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Al Sig. Sindaco del Comune di Cal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Art. 29 co. 3 lett. a) DLgs 286/98 - richiesta attestazione di rispondenza dell’alloggio per ricongiungimento familia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l sottoscritto _____________________________________ nato a 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___________________ residente in _____________________ via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 tel. ____________________ pec.(indirizzo pec al quale inoltrare il document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hiest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rilascio dell’attestazione di conformità ai requisiti igienico-sanitari e di idoneità abitativa di ricongiungimento presso la residenza di cui sopra dei seguenti familiar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Nome _________________ cognome _________________ nato a __________ il 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Nome _________________ cognome _________________ nato a __________ il 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Nome _________________ cognome _________________ nato a __________ il 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 allega: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Certificato di conformità ai requisiti igienico-sanitari redatto da tecnico abilitato (mod. A)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Copia documento di identità del richiedente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Dichiarazione sostitutiva di atto notorio del proprietario (mod. B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dichiara di aver letto l’informativa sul trattamento dei dati personali riportata sul sito web del Comune di Cal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4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 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ELLO 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Art. 29 co. 3 lett. a) del DLgs 286/98 - verbale di sopralluogo per la verifica conformità ai requisiti igienico – sanitari e della idoneità abitativa della unità immobiliare uso abitativo di proprietà del Sig. _______ (catasto fabbricati: foglio___ part ___ sub___ 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__________________________________ nato a _______________ il 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tudio in ____________________ via ______________________________ iscritto all’ordine/collegio __________________________________di ___________________________ al n. 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/cell.______________________ mail/pec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Premesso che in data _______ ha effettuato un sopralluogo presso l’alloggio in oggetto che risulta costituito dai seguenti vani per un totale di mq _________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)Soggiorno mq __________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)Cucina mq. __________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)Camera mq _________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)Camera mq. ________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e)altri vani abitativi </w:t>
            </w: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(1)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___________________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f)servizi igienici, numero______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ato at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mobile risulta conforme alle norme urbanistico-edilizie del Comune di Calc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:</w:t>
      </w:r>
    </w:p>
    <w:p>
      <w:pPr>
        <w:pStyle w:val="Paragrafoelenco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Le dimensioni ed altezze dei locali e le superfici finestrate apribili, sono conformi al DM 05/07/75</w:t>
      </w:r>
      <w:r>
        <w:rPr>
          <w:rFonts w:cs="Arial Narrow" w:ascii="Arial Narrow" w:hAnsi="Arial Narrow"/>
          <w:color w:val="FF0000"/>
        </w:rPr>
        <w:t>(2)</w:t>
      </w:r>
      <w:r>
        <w:rPr>
          <w:rFonts w:cs="Arial Narrow" w:ascii="Arial Narrow" w:hAnsi="Arial Narrow"/>
        </w:rPr>
        <w:t>;</w:t>
      </w:r>
    </w:p>
    <w:p>
      <w:pPr>
        <w:pStyle w:val="Paragrafoelenco"/>
        <w:ind w:left="108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Paragrafoelenco"/>
        <w:ind w:left="108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arrare una delle alternative)</w:t>
      </w:r>
    </w:p>
    <w:p>
      <w:pPr>
        <w:pStyle w:val="Paragrafoelenco"/>
        <w:spacing w:lineRule="auto" w:line="240" w:before="0" w:after="0"/>
        <w:ind w:left="108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Trattasi di locali abitativi, così conformati e dimensionati in epoca antecedente al DM 05/07/75 </w:t>
      </w:r>
      <w:r>
        <w:rPr>
          <w:rFonts w:cs="Arial Narrow" w:ascii="Arial Narrow" w:hAnsi="Arial Narrow"/>
          <w:color w:val="FF0000"/>
        </w:rPr>
        <w:t>(2)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mobile risulta in possesso dei requisiti impiantistici, di igiene, areazione e salubrità degli ambienti, nonché della dotazione minima, ai sensi del Regolamento Edilizio, di almeno uno dei servizi igienici (vaso, bidet, vasca da bagno o doccia, lavabo);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alloggio dispone di n. _____ posti letto ripartiti nei locali di cui ali punti ___________;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o atto delle finalità di cui all’art. 29 co. 3 a) del DLgs 286/98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e l’alloggio è conforme ai requisiti igienico – sanitari, nonché di idoneità abitativa per un nucleo familiare di n. _____ persone, calcolate secondo quanto previsto dall’art. 2 co. 1 del DM 05/07/1975. </w:t>
      </w:r>
      <w:r>
        <w:rPr>
          <w:rFonts w:cs="Arial Narrow" w:ascii="Arial Narrow" w:hAnsi="Arial Narrow"/>
          <w:color w:val="FF0000"/>
          <w:sz w:val="22"/>
          <w:szCs w:val="22"/>
        </w:rPr>
        <w:t>(3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sente certificazione, è resa esclusivamente per gli adempimenti in materia di ricongiungimento familia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_</w:t>
        <w:tab/>
        <w:tab/>
        <w:tab/>
        <w:tab/>
        <w:t>Timbro e fir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E: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72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stano esclusi i vani accessori o di servizio,  non destinati a permanenza di persone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rrare il caso che ricorre;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’art. 2 co. 1 DM 05/07/75 recita: </w:t>
      </w:r>
      <w:r>
        <w:rPr>
          <w:rFonts w:cs="Arial Narrow" w:ascii="Arial Narrow" w:hAnsi="Arial Narrow"/>
          <w:i/>
          <w:sz w:val="18"/>
          <w:szCs w:val="18"/>
        </w:rPr>
        <w:t>“Per ogni abitante deve essere assicurata una superficie abitabile non inferiore a mq. 14, per i primi 4 abitanti, ed a mq. 10, per ciascuno dei successivi”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MODELLO B</w:t>
      </w:r>
    </w:p>
    <w:p>
      <w:pPr>
        <w:pStyle w:val="Normal"/>
        <w:ind w:left="-142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29 CO. 3 LETT. A) DEL DLGS 286/98 – 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Art. 46 D.P.R. 445 del 28/12/200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 nato a ______________________ il 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a ____________________________ via _______________________________ n. 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/pec 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alloggio di sua proprietà sito in Calci, via ___________________________ piano __________________ è occupato con regolare contratto di locazione dal Sig. 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contratto di locazione è in regola con la registrazione annuale presso l’Agenzia delle Entrate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immobile è conforme alle norme urbanistico-edilizie del Comune di Calci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a conoscenza che la presente dichiarazione è finalizzata al ricongiungimento familiare di n. _______ persone presso la stessa abitazione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di aver letto l’informativa sul trattamento dei dati personali riportata sul sito web del Comune di Calc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460" w:righ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  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16"/>
        <w:i w:val="false"/>
        <w:szCs w:val="16"/>
        <w:color w:val="FF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color w:val="FF0000"/>
      <w:sz w:val="16"/>
      <w:szCs w:val="16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Lisa Battaglini</dc:creator>
  <dc:description/>
  <dc:language>en-US</dc:language>
  <cp:lastModifiedBy>Lisa Battaglini</cp:lastModifiedBy>
  <cp:lastPrinted>2006-10-12T15:04:00Z</cp:lastPrinted>
  <dcterms:modified xsi:type="dcterms:W3CDTF">2021-10-12T08:33:00Z</dcterms:modified>
  <cp:revision>12</cp:revision>
  <dc:subject/>
  <dc:title/>
</cp:coreProperties>
</file>