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(Art. 47 D.P.R. 28 dicembre 2000, n. 445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nato/a in ___________________________________ il ________________ cittadino/a 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in ______________________ via ___________________________ n. ____ tel. 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____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per le finalità previste dall’art.12 del D.L. 132/2014 convertito in Legge 10.11.2014 n.162</w:t>
      </w:r>
      <w:r>
        <w:rPr>
          <w:rFonts w:cs="Times New Roman;Times New Roman" w:ascii="Times New Roman;Times New Roman" w:hAnsi="Times New Roman;Times New Roman"/>
          <w:b/>
        </w:rPr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consapevole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delle responsabilità e delle sanzioni penali previste dall’art.76 del D.P.R. n. 445/2000  per le false attestazioni e dichiarazioni mendaci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Symbol;Symbol"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della perdita dei benefici conseguenti al provvedimento emanato sulla base di dichiarazioni non veritiere, ai sensi dell’art.75 del  citato D.P.R.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Symbol;Symbol"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dell’effettuazione di controlli sulla veridicità di quanto dichiarato, ai sensi dell’art. 71 del citato D.P.R.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sotto la personale responsabilità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 aver raggiunto un’autosufficienza economica tale da provvedere autonomamente alle proprie esigenze di vita,  in maniera sufficiente,  per far cessare l’obbligo di mantenimento gravante sui genito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E’ informato/a ai sensi dell’art. 13 decreto legislativo n. 196 del 30/06/200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Firma del/la dichiarante </w:t>
      </w:r>
      <w:r>
        <w:rPr>
          <w:rFonts w:cs="Times New Roman;Times New Roman" w:ascii="Times New Roman;Times New Roman" w:hAnsi="Times New Roman;Times New Roman"/>
          <w:b/>
          <w:sz w:val="16"/>
        </w:rPr>
        <w:t>(per esteso e leggibile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dell’art. 38, D.P.R. 445/2000 la dichiarazione è sottoscritta dall’interessato in presenza del dipendente addetto a riceverla ovvero sottoscritta ed inviata insieme, alla fotocopia non autenticata di un documento d’identità del dichiarante all’ufficio competente via fax, tramite un incaricato, a mezzo posta oppure con strumenti telematici se sottoscritta mediante firma digitale o con l’uso della carta d’identità elettronica.</w:t>
      </w:r>
    </w:p>
    <w:p>
      <w:pPr>
        <w:pStyle w:val="Normal"/>
        <w:spacing w:lineRule="auto" w:line="360" w:before="0" w:after="0"/>
        <w:jc w:val="both"/>
        <w:rPr/>
      </w:pPr>
      <w:r>
        <w:rPr/>
        <w:t>Esente da imposta di bollo ai sensi dell’art. 37 D.P.R. 445/2000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IRMATA DAI DICHIARANTI IN MIA PRESENZA identificati mediante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Data ______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ab/>
              <w:tab/>
              <w:tab/>
              <w:t xml:space="preserve"> L’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I ALLEGA FOTOCOP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Times" w:cs="Wingdings;Times" w:ascii="Wingdings;Times" w:hAnsi="Wingdings;Times"/>
                <w:color w:val="221E1F"/>
              </w:rPr>
              <w:t>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21E1F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Times" w:cs="Wingdings;Times" w:ascii="Wingdings;Times" w:hAnsi="Wingdings;Times"/>
                <w:color w:val="221E1F"/>
              </w:rPr>
              <w:t>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21E1F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PASSAPOR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Times" w:cs="Wingdings;Times" w:ascii="Wingdings;Times" w:hAnsi="Wingdings;Times"/>
                <w:color w:val="221E1F"/>
              </w:rPr>
              <w:t>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21E1F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PATENTE GUID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Times" w:cs="Wingdings;Times" w:ascii="Wingdings;Times" w:hAnsi="Wingdings;Times"/>
                <w:color w:val="221E1F"/>
              </w:rPr>
              <w:t>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21E1F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Helvetica" w:ascii="Arial;Helvetica" w:hAnsi="Arial;Helvetica"/>
        <w:sz w:val="12"/>
        <w:szCs w:val="12"/>
      </w:rPr>
      <w:t>N0342/3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3:00Z</dcterms:created>
  <dc:creator>Maretta Feliciani</dc:creator>
  <dc:description/>
  <dc:language>en-US</dc:language>
  <cp:lastModifiedBy>Maretta Feliciani</cp:lastModifiedBy>
  <cp:lastPrinted>2015-02-25T10:26:00Z</cp:lastPrinted>
  <dcterms:modified xsi:type="dcterms:W3CDTF">2016-04-07T15:13:00Z</dcterms:modified>
  <cp:revision>2</cp:revision>
  <dc:subject/>
  <dc:title/>
</cp:coreProperties>
</file>